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中国科学院重庆绿色智能技术研究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廉政告知书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加强我院在采购和外协过程中的廉政建设，打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阳光采购和素质过硬的采购队伍，特将以下事项告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与我院采购和外协项目有关的业务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应当通过正常途径开展我院采购、外协相应业务工作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不得赠送我院工作人员礼金、有价证券、礼品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不得为我院工作人员购置或提供通信工具、交通工具、家电、高档办公用品等物品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三）不得为我院工作人员的配偶、子女的工作，出国（境）等提供方便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四）不得为我院工作人员的亲属介绍从事与工程有关的材料、设备供应及工程分包等经济活动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五）不得为我院工作人员的住宅装修提供方便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业务单位与我院洽谈业务时，应至少有我院两位工作人员在场。不得为谋取私利擅自与我院工作人员就设备采购、材料供应、外协合作、工程承包、工程费用、工程量变动、工程验收、工程质量问题处理等进行私下商谈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、若采购或外协相关业务单位违反上述规定，我院将取消其采购或外协供应资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四、对于严格遵守上述规定的业务单位，在同等条件下我院给予承接后续采购或外协业务的优先邀请投标权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五、若我院工作人员收受业务单位贿赂，或为谋取私利为业务单位设置障碍时，业务单位可向我院党总支纪检负责人举报，一经查实，我院必会严肃处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举报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23-6593600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签收单位（盖章）：                 签 收 人：        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0:00Z</dcterms:created>
  <dc:creator>宋桥台</dc:creator>
  <dc:description/>
  <dc:language>en-US</dc:language>
  <cp:lastModifiedBy>姚蓉</cp:lastModifiedBy>
  <dcterms:modified xsi:type="dcterms:W3CDTF">2014-06-18T08:40:00Z</dcterms:modified>
  <cp:revision>2</cp:revision>
  <dc:subject/>
  <dc:title/>
</cp:coreProperties>
</file>