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527685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818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830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3675" cy="620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64681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emmatitleh1">
    <w:name w:val="lemmatitle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7:00Z</dcterms:created>
  <dc:creator>Lenovo User</dc:creator>
  <dc:description/>
  <cp:keywords/>
  <dc:language>en-US</dc:language>
  <cp:lastModifiedBy>杨涌</cp:lastModifiedBy>
  <cp:lastPrinted>2015-06-23T17:04:00Z</cp:lastPrinted>
  <dcterms:modified xsi:type="dcterms:W3CDTF">2019-08-22T04:02:00Z</dcterms:modified>
  <cp:revision>1306</cp:revision>
  <dc:subject/>
  <dc:title>关于加强中国（福建）自由贸易试验区</dc:title>
</cp:coreProperties>
</file>