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是否同意外推：</w:t>
            </w: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专业学习情况、曾参与过的科研工作、科研学术兴趣、读研究生阶段的学习和研究计划、</w:t>
            </w:r>
            <w:r>
              <w:rPr>
                <w:lang w:val="en-GB"/>
              </w:rPr>
              <w:t>研究生毕业后的就业目标、</w:t>
            </w:r>
            <w:r>
              <w:rPr>
                <w:rFonts w:ascii="宋体;SimSun" w:hAnsi="宋体;SimSun" w:cs="宋体;SimSun"/>
                <w:bCs/>
              </w:rPr>
              <w:t>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lenovo</cp:lastModifiedBy>
  <cp:lastPrinted>2004-09-22T09:09:00Z</cp:lastPrinted>
  <dcterms:modified xsi:type="dcterms:W3CDTF">2012-08-27T09:16:00Z</dcterms:modified>
  <cp:revision>14</cp:revision>
  <dc:subject/>
  <dc:title>中国科学院研究生院关于接受推荐免试生的规定</dc:title>
</cp:coreProperties>
</file>