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201" w:right="1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ind w:left="201" w:right="19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究生联合培养协议</w:t>
      </w:r>
    </w:p>
    <w:p>
      <w:pPr>
        <w:pStyle w:val="Normal"/>
        <w:autoSpaceDE w:val="false"/>
        <w:spacing w:lineRule="exact" w:line="600"/>
        <w:ind w:left="201" w:right="19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201" w:right="19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甲方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中国科学院重庆绿色智能技术研究院</w:t>
      </w:r>
    </w:p>
    <w:p>
      <w:pPr>
        <w:pStyle w:val="Normal"/>
        <w:autoSpaceDE w:val="false"/>
        <w:spacing w:lineRule="exact" w:line="600"/>
        <w:ind w:left="201" w:right="19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乙方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乙双方经过充分协商，本着“优势互补、共同发展”的原则，就研究生联合培养等相关事宜，达成如下协议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生选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</w:rPr>
        <w:t>甲乙双方</w:t>
      </w:r>
      <w:r>
        <w:rPr>
          <w:rFonts w:ascii="仿宋_GB2312" w:hAnsi="仿宋_GB2312" w:eastAsia="仿宋_GB2312"/>
          <w:sz w:val="32"/>
          <w:szCs w:val="32"/>
        </w:rPr>
        <w:t>共同提出招生计划，招生宣传中需介绍联合培养方案。按照“双向选择、择优录取”的原则，由双方共同确定录取名单。录取后成为</w:t>
      </w:r>
      <w:r>
        <w:rPr>
          <w:rFonts w:ascii="仿宋_GB2312" w:hAnsi="仿宋_GB2312" w:eastAsia="仿宋_GB2312"/>
          <w:kern w:val="0"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</w:rPr>
        <w:t>学籍的硕士研究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才培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养学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在</w:t>
      </w:r>
      <w:r>
        <w:rPr>
          <w:rFonts w:ascii="仿宋_GB2312" w:hAnsi="仿宋_GB2312" w:eastAsia="仿宋_GB2312"/>
          <w:kern w:val="0"/>
          <w:sz w:val="32"/>
          <w:szCs w:val="32"/>
        </w:rPr>
        <w:t>乙方学习基础课程，在甲方从事课题研究，并完成学位论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甲乙双方共同协商，制定研究生培养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甲方选派具有较高专业理论水平和技术水平的专家，经乙方审核同意后，聘请为乙方兼职教师，并担任学生在甲方从事课题研究的指导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甲乙双方共同协商制定学生的课题计划，共同指导学生。学生论文答辩地点根据需要由双方共同商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甲方严格按照乙方的有关规定对学生专业课程的学习、毕业论文等进行考核，并将试卷、成绩、毕业论文等相关教学资料提交乙方存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乙方负责学生的学籍审核及学历证书和学位证书的发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生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甲乙双方安排专人组成联合培养办公室，共同负责学生的思想政治教育、学习、科研、生活及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甲方为学生提供必要的学习和生活条件，包括办公室、图书阅览室、文体活动场所、食堂和宿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在乙方学习期间，由乙方负责学生的人身安全保障；在甲方学习期间，由甲方负责学生的人身安全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学生在甲方学习期间，户口、党团组织关系等保留在乙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经费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学生在乙方学习期间，由乙方按照相应制度发放奖助学金。学生在甲方从事科研期间，由甲方按照相应制度发放一定数额的助学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学生在甲方学习期间，乙方按学校统一标准收取学杂费，甲方不向学生收取学杂费、管理费及其他任何费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学位授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达到</w:t>
      </w:r>
      <w:r>
        <w:rPr>
          <w:rFonts w:ascii="仿宋_GB2312" w:hAnsi="仿宋_GB2312" w:eastAsia="仿宋_GB2312"/>
          <w:kern w:val="0"/>
          <w:sz w:val="32"/>
          <w:szCs w:val="32"/>
        </w:rPr>
        <w:t>乙</w:t>
      </w:r>
      <w:r>
        <w:rPr>
          <w:rFonts w:ascii="仿宋_GB2312" w:hAnsi="仿宋_GB2312" w:eastAsia="仿宋_GB2312"/>
          <w:sz w:val="32"/>
          <w:szCs w:val="32"/>
        </w:rPr>
        <w:t>方关于申请学位的要求后，</w:t>
      </w:r>
      <w:r>
        <w:rPr>
          <w:rFonts w:ascii="仿宋_GB2312" w:hAnsi="仿宋_GB2312" w:eastAsia="仿宋_GB2312"/>
          <w:kern w:val="0"/>
          <w:sz w:val="32"/>
          <w:szCs w:val="32"/>
        </w:rPr>
        <w:t>甲方同意按程序</w:t>
      </w: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eastAsia="仿宋_GB2312"/>
          <w:kern w:val="0"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</w:rPr>
        <w:t>的硕士学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知识产权与保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按照国家知识产权法和其它有关规定，公正、合理地处理学生在甲方参与科学研究所获得的研究成果。本协议合作范围内形成的研究成果、著作权、专利权等知识产权，科研项目由甲方承担的，为甲方所有，由乙方承担的，为乙方所有；科研项目属双方共同合作的，依据合同条款来确定其归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甲方支持学生发表满足乙方学位授予最低要求的论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协议一方在学生培养过程中提供或形成的各类教材、讲义、电子文件、音像制品等为自有知识产权，另一方未经对方书面同意，不得用于联合培养教学之外的其他用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在执行本协议过程中，双方应对对方提交的文件、计划、资料、模型、样品以及合作中产生的研究成果、著作、专利等负有保密责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其它事项</w:t>
      </w:r>
    </w:p>
    <w:p>
      <w:pPr>
        <w:pStyle w:val="Normal"/>
        <w:autoSpaceDE w:val="false"/>
        <w:spacing w:lineRule="exact" w:line="600"/>
        <w:ind w:left="1" w:right="2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协议一式肆份，双方盖章后生效。甲乙双方各执两份，具有同等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执行本协议过程中发生的一切争议，及未尽事宜，由双方友好协商解决。</w:t>
      </w:r>
    </w:p>
    <w:p>
      <w:pPr>
        <w:pStyle w:val="Normal"/>
        <w:autoSpaceDE w:val="false"/>
        <w:spacing w:lineRule="exact" w:line="600"/>
        <w:ind w:left="1" w:right="2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甲方单位公章：                  乙方单位公章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甲方负责人签字：                乙方负责人签字：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日  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     日  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1:00Z</dcterms:created>
  <dc:creator>aaa</dc:creator>
  <dc:description/>
  <cp:keywords/>
  <dc:language>en-US</dc:language>
  <cp:lastModifiedBy>lenovo</cp:lastModifiedBy>
  <dcterms:modified xsi:type="dcterms:W3CDTF">2012-12-14T04:23:00Z</dcterms:modified>
  <cp:revision>5</cp:revision>
  <dc:subject/>
  <dc:title>产字〔200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