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       中科院重庆绿色智能技术研究院示意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9422130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2:51Z</dcterms:created>
  <dc:creator>Guan Yuanyuan</dc:creator>
  <dc:description/>
  <dc:language>en-US</dc:language>
  <cp:lastModifiedBy/>
  <dcterms:modified xsi:type="dcterms:W3CDTF">1899-12-30T00:00:00Z</dcterms:modified>
  <cp:revision>0</cp:revision>
  <dc:subject/>
  <dc:title>附件3：       中科院重庆绿色智能技术研究院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