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（包括各教育基地、各研究所、集中教学园区）的全体师生员工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截止时间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玉泉路园区礼堂</w:t>
      </w:r>
    </w:p>
    <w:p>
      <w:pPr>
        <w:pStyle w:val="Normal"/>
        <w:spacing w:lineRule="atLeast" w:line="5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节目内容健康，积极向上，突出特色，展现才艺，反映中国科学院研究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自备服装、道具、伴奏音带（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京区各培养单位以及北京集中教学园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每个单位限报一个节目，填写《“青春的风采”文艺汇演节目报名表》（见附表）进行网上报名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发送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henrui@ucas.ac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彩排时间定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睿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8256074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chenrui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&#37038;&#31665;chenrui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unknown</dc:creator>
  <dc:description/>
  <cp:keywords/>
  <dc:language>en-US</dc:language>
  <cp:lastModifiedBy>葛维娜</cp:lastModifiedBy>
  <dcterms:modified xsi:type="dcterms:W3CDTF">2013-03-26T06:32:00Z</dcterms:modified>
  <cp:revision>3</cp:revision>
  <dc:subject/>
  <dc:title/>
</cp:coreProperties>
</file>