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附件</w:t>
      </w:r>
      <w:r>
        <w:rPr>
          <w:rFonts w:eastAsia="黑体;SimHei" w:cs="Tahoma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eastAsia="FZXiaoBiaoSong-B05;Arial Unicode MS" w:cs="宋体;SimSun"/>
          <w:szCs w:val="32"/>
        </w:rPr>
      </w:pPr>
      <w:r>
        <w:rPr>
          <w:rFonts w:cs="宋体;SimSun" w:eastAsia="FZXiaoBiaoSong-B05;Arial Unicode MS"/>
          <w:sz w:val="44"/>
          <w:szCs w:val="32"/>
        </w:rPr>
        <w:t>重庆市考试录用公务员专业参考目录</w:t>
      </w:r>
      <w:r>
        <w:rPr>
          <w:rFonts w:cs="宋体;SimSun" w:eastAsia="FZXiaoBiaoSong-B05;Arial Unicode MS"/>
          <w:szCs w:val="32"/>
        </w:rPr>
        <w:t>（</w:t>
      </w:r>
      <w:r>
        <w:rPr>
          <w:rFonts w:eastAsia="FZXiaoBiaoSong-B05;Arial Unicode MS" w:cs="宋体;SimSun"/>
          <w:szCs w:val="32"/>
        </w:rPr>
        <w:t>2015</w:t>
      </w:r>
      <w:r>
        <w:rPr>
          <w:rFonts w:cs="宋体;SimSun" w:eastAsia="FZXiaoBiaoSong-B05;Arial Unicode MS"/>
          <w:szCs w:val="32"/>
        </w:rPr>
        <w:t>年下半年修订）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84"/>
        <w:gridCol w:w="884"/>
        <w:gridCol w:w="3856"/>
        <w:gridCol w:w="4273"/>
        <w:gridCol w:w="3523"/>
      </w:tblGrid>
      <w:tr>
        <w:trPr>
          <w:tblHeader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b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b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b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b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b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FZFangSong-Z0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b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b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b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一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哲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二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二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二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二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国际经济与贸易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贸易经济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三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WTO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三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政治学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三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三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三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三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三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四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四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五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文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五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文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五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文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六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七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七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七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cs="宋体;SimSun" w:eastAsia="FZFangSong-Z02;Arial Unicode MS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cs="宋体;SimSun" w:eastAsia="FZFangSong-Z02;Arial Unicode MS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七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七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七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七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七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七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七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七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论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七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七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统计实务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七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船舶与港口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，高分子材料与工程，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三十九）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Web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FZFangSong-Z02;Arial Unicode MS" w:cs="宋体;SimSun"/>
                <w:spacing w:val="-4"/>
                <w:sz w:val="18"/>
                <w:szCs w:val="18"/>
              </w:rPr>
            </w:pPr>
            <w:r>
              <w:rPr>
                <w:rFonts w:cs="宋体;SimSun" w:eastAsia="FZFangSong-Z02;Arial Unicode MS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FZFangSong-Z02;Arial Unicode MS" w:cs="宋体;SimSun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cs="宋体;SimSun" w:eastAsia="FZFangSong-Z02;Arial Unicode MS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FZFangSong-Z02;Arial Unicode MS" w:cs="宋体;SimSun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cs="宋体;SimSun" w:eastAsia="FZFangSong-Z02;Arial Unicode MS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FZFangSong-Z02;Arial Unicode MS" w:cs="宋体;SimSun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FZFangSong-Z02;Arial Unicode MS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，工业催化，化学制药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程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，染整工程，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救助与打捞工程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导弹维修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程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设施农业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农业信息化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动物医学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动物药学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森林经理学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林学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森林保护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中西医结合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检验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实验技术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眼视光学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康复治疗学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实验学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技术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美容技术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听力学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保密管理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cs="宋体;SimSun" w:eastAsia="FZFangSong-Z02;Arial Unicode MS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1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FZFangSong-Z02;Arial Unicode MS" w:hAnsi="FZFangSong-Z02;Arial Unicode MS" w:eastAsia="FZFangSong-Z02;Arial Unicode MS" w:cs="FZFangSong-Z02;Arial Unicode MS"/>
          <w:bCs/>
          <w:sz w:val="24"/>
          <w:szCs w:val="22"/>
        </w:rPr>
      </w:pPr>
      <w:r>
        <w:rPr>
          <w:rFonts w:eastAsia="FZFangSong-Z02;Arial Unicode MS" w:cs="FZFangSong-Z02;Arial Unicode MS" w:ascii="FZFangSong-Z02;Arial Unicode MS" w:hAnsi="FZFangSong-Z02;Arial Unicode MS"/>
          <w:bCs/>
          <w:sz w:val="24"/>
          <w:szCs w:val="22"/>
        </w:rPr>
      </w:r>
    </w:p>
    <w:p>
      <w:pPr>
        <w:pStyle w:val="Normal"/>
        <w:rPr>
          <w:rFonts w:ascii="FZFangSong-Z02;Arial Unicode MS" w:hAnsi="FZFangSong-Z02;Arial Unicode MS" w:eastAsia="FZFangSong-Z02;Arial Unicode MS" w:cs="FZFangSong-Z02;Arial Unicode MS"/>
          <w:bCs/>
          <w:sz w:val="24"/>
          <w:szCs w:val="22"/>
        </w:rPr>
      </w:pPr>
      <w:r>
        <w:rPr>
          <w:rFonts w:eastAsia="FZFangSong-Z02;Arial Unicode MS" w:cs="FZFangSong-Z02;Arial Unicode MS" w:ascii="FZFangSong-Z02;Arial Unicode MS" w:hAnsi="FZFangSong-Z02;Arial Unicode MS"/>
          <w:bCs/>
          <w:sz w:val="24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ZFangSong-Z02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8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52:00Z</dcterms:created>
  <dc:creator>deepin</dc:creator>
  <dc:description/>
  <cp:keywords/>
  <dc:language>en-US</dc:language>
  <cp:lastModifiedBy>李其珉</cp:lastModifiedBy>
  <cp:lastPrinted>2019-09-25T15:10:00Z</cp:lastPrinted>
  <dcterms:modified xsi:type="dcterms:W3CDTF">2019-10-09T0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26</vt:lpwstr>
  </property>
</Properties>
</file>