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聘期制</w:t>
      </w:r>
      <w:r>
        <w:rPr>
          <w:rFonts w:ascii="黑体" w:hAnsi="黑体" w:eastAsia="黑体"/>
          <w:sz w:val="44"/>
        </w:rPr>
        <w:t>博士后进站校内审批表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1"/>
        <w:gridCol w:w="2357"/>
        <w:gridCol w:w="752"/>
        <w:gridCol w:w="1033"/>
        <w:gridCol w:w="2826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年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站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站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院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士后类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统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军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外籍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导师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  <w:tr>
        <w:trPr>
          <w:trHeight w:val="19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  <w:tr>
        <w:trPr>
          <w:trHeight w:val="19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  <w:tr>
        <w:trPr>
          <w:trHeight w:val="20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源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1:00Z</dcterms:created>
  <dc:creator>becky</dc:creator>
  <dc:description/>
  <dc:language>en-US</dc:language>
  <cp:lastModifiedBy>postdoctor</cp:lastModifiedBy>
  <dcterms:modified xsi:type="dcterms:W3CDTF">2014-07-25T08:28:39Z</dcterms:modified>
  <cp:revision>2</cp:revision>
  <dc:subject/>
  <dc:title>博士后进站申请校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